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1998.800.008.718-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:CRISTIANO MAHAUT DE BARROS BARRETO</w:t>
      </w:r>
    </w:p>
    <w:p>
      <w:pPr>
        <w:pStyle w:val="Normal"/>
        <w:rPr>
          <w:sz w:val="24"/>
        </w:rPr>
      </w:pPr>
      <w:r>
        <w:rPr>
          <w:sz w:val="24"/>
        </w:rPr>
        <w:t>R.:FLUMINTEL COMPRA E VENDA DE TELEFONES LT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Foi expedido o Mandado de Penhora (fls.17) e realizada a Penhora às fls.20, quando foi nomeada Depositária Fiel, a Sra. CATARINA DE OLIVEIRA.  Naquela oportunidade, ficou a Depositária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 parte autora requereu a adjudicação dos bens penhorados (fls.22), tendo o Juízo deferido tal pleito também às fls.2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Expediu-se o Mandado de Adjudicação (fls.25), tendo o mesmo retornado com a Certidão negativa de fls.26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 seja, a Sra. Catarina de Oliveira descumpriu o seu compromisso legal de Depositária Fiel, como acima registrado, segundo se vê às fls.26, vez que a empresa mudou-se e a referida senhora nada comunicou ao Juíz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Desta forma, de considerar-se a Sra. Catarina de Oliveira Depositária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Configurada tal situação, cabível a decretação da prisão da referida Depositária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>decreto a prisão da Sra. Catarina de Oliveira</w:t>
      </w:r>
      <w:r>
        <w:rPr>
          <w:sz w:val="24"/>
        </w:rPr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28 de janeiro de 1999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20:11:00Z</dcterms:created>
  <dc:creator>TJ-RJ</dc:creator>
  <dc:description/>
  <dc:language>en-US</dc:language>
  <cp:lastModifiedBy>TJ-RJ</cp:lastModifiedBy>
  <cp:lastPrinted>1999-01-28T18:20:00Z</cp:lastPrinted>
  <dcterms:modified xsi:type="dcterms:W3CDTF">1999-01-28T20:20:00Z</dcterms:modified>
  <cp:revision>8</cp:revision>
  <dc:subject/>
  <dc:title>II JUIZADO ESPECIAL CÍVEL DA COMARCA DA CAPITAL</dc:title>
</cp:coreProperties>
</file>